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共福建省委机构编制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福建省林业局关于公布武夷山国家公园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权责清单的通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方正小标宋_GBK" w:cs="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闽委编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南平市委编办，武夷山国家公园管理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福建省人民政府办公厅关于印发〈福建省政府工作部门权责清单管理办法〉的通知》（闽政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号）和武夷山国家公园管理局“三定”规定，依法明确武夷山国家公园权责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，其中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行政许可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、行政监督检查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、行政处罚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、行政强制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、其他行政权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和其他权责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推动行政权力公开运行。推进权责清单网上公开运行，推动责任单位按照权责清单履职尽责。坚持以服务为导向，对权责清单中与企业群众关系密切的事项，相应编制简明易懂的运行流程和服务指南，方便公众查询、使用和监督，进一步规范和约束行政行为，让权力在阳光下运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完善权力运行监督机制。强化权责清单对权力运行的制约作用，建立健全全过程标准化的权力运行监督机制，强化对权责清单执行情况的监督问责，明确监督问责的主体、流程和措施，确保权责清单制度的严肃性和权威性。要贯彻落实好“三定”规定，并将权责清单执行情况纳入年度绩效考核范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武夷山国家公园管理局权责清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共福建省委机构编制委员会办公室       福建省林业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0:07Z</dcterms:created>
  <dc:creator>Administrator</dc:creator>
  <dc:description/>
  <dc:language>en-US</dc:language>
  <cp:lastModifiedBy>NTKO</cp:lastModifiedBy>
  <dcterms:modified xsi:type="dcterms:W3CDTF">2021-08-20T09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